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нкета для родителей "Знаете ли вы своего ребенка?"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важаемые родители!</w:t>
      </w:r>
    </w:p>
    <w:p>
      <w:pPr>
        <w:pStyle w:val="Style16"/>
        <w:rPr>
          <w:rStyle w:val="C2"/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6"/>
        <w:rPr/>
      </w:pPr>
      <w:r>
        <w:rPr>
          <w:rStyle w:val="C2"/>
          <w:rFonts w:cs="Times New Roman" w:ascii="Times New Roman" w:hAnsi="Times New Roman"/>
          <w:szCs w:val="18"/>
        </w:rPr>
        <w:t>С целью организации эффективного взаимодействия с педагогами дошкольной образовательной организации по вопросам воспитания и развития вашего ребенка предлагаем ответить на вопросы данной анкеты.</w:t>
      </w:r>
    </w:p>
    <w:p>
      <w:pPr>
        <w:pStyle w:val="Style16"/>
        <w:rPr>
          <w:rStyle w:val="C2"/>
          <w:rFonts w:ascii="Times New Roman" w:hAnsi="Times New Roman" w:cs="Times New Roman"/>
          <w:szCs w:val="18"/>
        </w:rPr>
      </w:pPr>
      <w:r>
        <w:rPr/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Заполняет анкету: 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ама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апа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ругой член семьи ______________________________________________________________ .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озраст ребенка (полный) ______________________________________________________ .</w:t>
      </w:r>
    </w:p>
    <w:p>
      <w:pPr>
        <w:pStyle w:val="Style16"/>
        <w:rPr/>
      </w:pPr>
      <w:r>
        <w:rPr>
          <w:rFonts w:cs="Times New Roman" w:ascii="Times New Roman" w:hAnsi="Times New Roman"/>
          <w:szCs w:val="18"/>
        </w:rPr>
        <w:t>С кем живет ребенок? (состав семьи) ______________________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Style w:val="C2"/>
          <w:rFonts w:cs="Times New Roman" w:ascii="Times New Roman" w:hAnsi="Times New Roman"/>
          <w:szCs w:val="18"/>
        </w:rPr>
        <w:t>Какие заболевания перенес ребенок, имеются ли у него хронические заболевания? 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Cs w:val="18"/>
        </w:rPr>
        <w:t>Кто в вашей семье занимается воспитанием ребенка? _______________________________</w:t>
      </w:r>
    </w:p>
    <w:p>
      <w:pPr>
        <w:pStyle w:val="Style16"/>
        <w:rPr/>
      </w:pPr>
      <w:r>
        <w:rPr>
          <w:rStyle w:val="C2"/>
          <w:rFonts w:cs="Times New Roman" w:ascii="Times New Roman" w:hAnsi="Times New Roman"/>
          <w:szCs w:val="18"/>
        </w:rPr>
        <w:t>Кому из членов семьи ребенок отдает предпочтение в процессе общения? __________________________________________________________________________________</w:t>
      </w:r>
    </w:p>
    <w:p>
      <w:pPr>
        <w:pStyle w:val="Style16"/>
        <w:rPr/>
      </w:pPr>
      <w:r>
        <w:rPr>
          <w:rStyle w:val="C2"/>
          <w:rFonts w:cs="Times New Roman" w:ascii="Times New Roman" w:hAnsi="Times New Roman"/>
          <w:szCs w:val="18"/>
        </w:rPr>
        <w:t>Чем ребенок любит заниматься дома (играть, рисовать, ухаживать за домашними животными, др.)? 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Cs/>
          <w:kern w:val="2"/>
          <w:szCs w:val="18"/>
          <w:lang w:eastAsia="ru-RU"/>
        </w:rPr>
        <w:t>Нравится ли вашему ребенку:</w:t>
      </w:r>
    </w:p>
    <w:p>
      <w:pPr>
        <w:pStyle w:val="Style16"/>
        <w:rPr>
          <w:rFonts w:ascii="Times New Roman" w:hAnsi="Times New Roman" w:cs="Times New Roman"/>
          <w:szCs w:val="18"/>
          <w:lang w:eastAsia="ru-RU"/>
        </w:rPr>
      </w:pPr>
      <w:r>
        <w:rPr>
          <w:rFonts w:cs="Times New Roman" w:ascii="Times New Roman" w:hAnsi="Times New Roman"/>
          <w:szCs w:val="18"/>
          <w:lang w:eastAsia="ru-RU"/>
        </w:rPr>
        <w:t>рисовать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заниматься физической культурой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еть, музицировать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грать в подвижные игры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лушать рассказы, сказки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ыполнять различные задания самостоятельно и совместно с взрослыми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грать вместе с другими детьми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бирать игрушки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ходить на прогулку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аблюдать за растениями, животными, насекомыми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ходить в магазин за продуктами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частвовать в драматизациях, публичных выступлениях.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Есть ли у ребенка любимые игрушки? Какие? _______________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чему, на ваш взгляд, ребенок выделяет именно эти игрушки? 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ы играете вместе с ребенком? 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Cs w:val="18"/>
        </w:rPr>
        <w:t>В процессе игры вы принимаете правила, которые предлагает ребенок, или диктуете свои? 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оводятся ли с ребенком развивающие занятия дома? Какие? 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ак вы называете своего ребенка в повседневной жизни? _____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Часто ли вы хвалите своего ребенка? За что? ________________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ак часто вы наказываете ребенка? За что? _________________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акие положительные качества вашего ребенка вы можете назвать? 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акие черты характера вашего ребенка вас беспокоят? _______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Есть ли у вашего ребенка страхи? Какие? ___________________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ы считаете своего ребенка способным? ___________________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акие именно способности он проявляет? __________________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ак себя ведет ребенок в домашней обстановке и вне дома? ___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нтересуетесь ли вы, чем занимался ребенок в детском саду? _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спытываете ли вы трудности в процессе воспитания ребенка? _______________________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мощь каких специалистов дошкольной образовательной организации вы хотели бы получить: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оспитателя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чителя-логопеда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узыкального руководителя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нструктора по физической культуре;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другого специалиста (указать) ____________________________________________________.</w:t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Cs w:val="18"/>
        </w:rPr>
        <w:t>Спасибо за сотрудничество!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1:00Z</dcterms:created>
  <dc:creator>Admin</dc:creator>
  <dc:description/>
  <dc:language>en-US</dc:language>
  <cp:lastModifiedBy>Customer</cp:lastModifiedBy>
  <cp:lastPrinted>2013-11-29T05:47:00Z</cp:lastPrinted>
  <dcterms:modified xsi:type="dcterms:W3CDTF">2024-08-29T07:21:00Z</dcterms:modified>
  <cp:revision>2</cp:revision>
  <dc:subject/>
  <dc:title/>
</cp:coreProperties>
</file>